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/>
      </w:pPr>
      <w:r>
        <w:rPr/>
        <w:t>|   WestWind Airlines Standard       |  FOR FLIGHT SIMULATOR(R) USE ONLY      |</w:t>
      </w:r>
    </w:p>
    <w:p>
      <w:pPr>
        <w:pStyle w:val="PlainText"/>
        <w:rPr/>
      </w:pPr>
      <w:r>
        <w:rPr/>
        <w:t>|      F L I G H T   P L A N         |  NOT TO BE USED FOR REAL WORLD FLIGHT  |</w:t>
      </w:r>
    </w:p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/>
      </w:pPr>
      <w:r>
        <w:rPr/>
        <w:t>|1.TYPE|2.AIRCRAFT IDENT  |3.CRUISE|5.DEPARTURE POINT|6.DEP TIME     |7.CRUISE|</w:t>
      </w:r>
    </w:p>
    <w:p>
      <w:pPr>
        <w:pStyle w:val="PlainText"/>
        <w:rPr/>
      </w:pPr>
      <w:r>
        <w:rPr/>
        <w:t>| |VFR |  Westwind        |  SPEED |  RAP            |PROPOSED|ACTUAL|  ALT   |</w:t>
      </w:r>
    </w:p>
    <w:p>
      <w:pPr>
        <w:pStyle w:val="PlainText"/>
        <w:rPr/>
      </w:pPr>
      <w:r>
        <w:rPr/>
        <w:t>|X|IFR |  1071            |    240 |  RAPID CITY     |        |      |  FL250 |</w:t>
      </w:r>
    </w:p>
    <w:p>
      <w:pPr>
        <w:pStyle w:val="PlainText"/>
        <w:rPr/>
      </w:pPr>
      <w:r>
        <w:rPr/>
        <w:t>| |DVFR|                  |    KTS |  REGIONAL       |        |      |    MSL |</w:t>
      </w:r>
    </w:p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/>
      </w:pPr>
      <w:r>
        <w:rPr/>
        <w:t>|IDENT|FACILITY NAME  |TYP|  FREQ |  ALT |HDG|  DIST|DISTREM|  GS | ETE | ATE |</w:t>
      </w:r>
    </w:p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/>
      </w:pPr>
      <w:r>
        <w:rPr/>
        <w:t>|RAP  |RAPID CITY REGI|APT|---.---|  3202|000|   0.0|  266.9| 220 |00:00|     |</w:t>
      </w:r>
    </w:p>
    <w:p>
      <w:pPr>
        <w:pStyle w:val="PlainText"/>
        <w:rPr/>
      </w:pPr>
      <w:r>
        <w:rPr/>
        <w:t>|TOC  |TOP OF CLIMB   |TOC|---.---| FL250|187|  44.4|  222.5| 220 |00:12|     |</w:t>
      </w:r>
    </w:p>
    <w:p>
      <w:pPr>
        <w:pStyle w:val="PlainText"/>
        <w:rPr/>
      </w:pPr>
      <w:r>
        <w:rPr/>
        <w:t>|TST  |TOADSTOOL      |VOR|113.400| FL250|187|  45.6|  176.8| 357 |00:08|     |</w:t>
      </w:r>
    </w:p>
    <w:p>
      <w:pPr>
        <w:pStyle w:val="PlainText"/>
        <w:rPr/>
      </w:pPr>
      <w:r>
        <w:rPr/>
        <w:t>|BFF  |SCOTTSBLUFF    |VOR|112.600| FL250|191|  40.7|  136.2| 357 |00:07|     |</w:t>
      </w:r>
    </w:p>
    <w:p>
      <w:pPr>
        <w:pStyle w:val="PlainText"/>
        <w:rPr/>
      </w:pPr>
      <w:r>
        <w:rPr/>
        <w:t>|TOD  |TOP OF DESCENT |TOD|---.---| FL250|210|  83.0|   53.2| 357 |00:14|     |</w:t>
      </w:r>
    </w:p>
    <w:p>
      <w:pPr>
        <w:pStyle w:val="PlainText"/>
        <w:rPr/>
      </w:pPr>
      <w:r>
        <w:rPr/>
        <w:t>|GLL  |GILL           |VOR|114.200| FL200|210|  13.5|   39.6| 260 |00:03|     |</w:t>
      </w:r>
    </w:p>
    <w:p>
      <w:pPr>
        <w:pStyle w:val="PlainText"/>
        <w:rPr/>
      </w:pPr>
      <w:r>
        <w:rPr/>
        <w:t>|DEN  |DENVER INTERNAT|APT|---.---|  5430|189|  39.6|    0.0| 260 |00:09|     |</w:t>
      </w:r>
    </w:p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/>
      </w:pPr>
      <w:r>
        <w:rPr/>
        <w:t>|9.DESTINATION    |10.TOT ETE|11.REMARKS                                      |</w:t>
      </w:r>
    </w:p>
    <w:p>
      <w:pPr>
        <w:pStyle w:val="PlainText"/>
        <w:rPr/>
      </w:pPr>
      <w:r>
        <w:rPr/>
        <w:t>|  DEN            |  00 hrs  |                                                |</w:t>
      </w:r>
    </w:p>
    <w:p>
      <w:pPr>
        <w:pStyle w:val="PlainText"/>
        <w:rPr/>
      </w:pPr>
      <w:r>
        <w:rPr/>
        <w:t>|  DENVER INTERNAT|  53 mins |                                                |</w:t>
      </w:r>
    </w:p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/>
      </w:pPr>
      <w:r>
        <w:rPr/>
        <w:t>|12.DEPARTURE AIRPORT INFORMATION                                             |</w:t>
      </w:r>
    </w:p>
    <w:p>
      <w:pPr>
        <w:pStyle w:val="PlainText"/>
        <w:rPr/>
      </w:pPr>
      <w:r>
        <w:rPr/>
        <w:t>|  RAP   - RAPID CITY REGI - ST/CO:SD     UNICOM: 122.95      CTAF: 118.7     |</w:t>
      </w:r>
    </w:p>
    <w:p>
      <w:pPr>
        <w:pStyle w:val="PlainText"/>
        <w:rPr/>
      </w:pPr>
      <w:r>
        <w:rPr/>
        <w:t>|  LAT:N44-02-43.16  LON:W103-03-26.54  ELEVATION: 3,202MSL   MAGVAR: 11E     |</w:t>
      </w:r>
    </w:p>
    <w:p>
      <w:pPr>
        <w:pStyle w:val="PlainText"/>
        <w:rPr/>
      </w:pPr>
      <w:r>
        <w:rPr/>
        <w:t>|  05/23      - 3,600 x  75 [05  HDG-051    -       ][23  HDG-231    -       ]|</w:t>
      </w:r>
    </w:p>
    <w:p>
      <w:pPr>
        <w:pStyle w:val="PlainText"/>
        <w:rPr/>
      </w:pPr>
      <w:r>
        <w:rPr/>
        <w:t>|  14/32      - 8,701 x 150 [14  HDG-141    -       ][32  HDG-321 ILS-109.3  ]|</w:t>
      </w:r>
    </w:p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/>
      </w:pPr>
      <w:r>
        <w:rPr/>
        <w:t>|13.DESTINATION AIRPORT INFORMATION                                           |</w:t>
      </w:r>
    </w:p>
    <w:p>
      <w:pPr>
        <w:pStyle w:val="PlainText"/>
        <w:rPr/>
      </w:pPr>
      <w:r>
        <w:rPr/>
        <w:t>|  DEN   - DENVER INTERNAT - ST/CO:CO     UNICOM: 122.95      CTAF: -n/a-     |</w:t>
      </w:r>
    </w:p>
    <w:p>
      <w:pPr>
        <w:pStyle w:val="PlainText"/>
        <w:rPr/>
      </w:pPr>
      <w:r>
        <w:rPr/>
        <w:t>|  LAT:N39-51-10.30  LON:W104-41-14.90  ELEVATION: 5,430MSL   MAGVAR: 11E     |</w:t>
      </w:r>
    </w:p>
    <w:p>
      <w:pPr>
        <w:pStyle w:val="PlainText"/>
        <w:rPr/>
      </w:pPr>
      <w:r>
        <w:rPr/>
        <w:t>|  07/25      - 2,000 x 150 [07  HDG-058 ILS-111.55 ][25  HDG-238 ILS-111.55 ]|</w:t>
      </w:r>
    </w:p>
    <w:p>
      <w:pPr>
        <w:pStyle w:val="PlainText"/>
        <w:rPr/>
      </w:pPr>
      <w:r>
        <w:rPr/>
        <w:t>|  08/26      - 2,000 x 150 [08  HDG-058 ILS-108.9  ][26  HDG-238 ILS-108.9  ]|</w:t>
      </w:r>
    </w:p>
    <w:p>
      <w:pPr>
        <w:pStyle w:val="PlainText"/>
        <w:rPr/>
      </w:pPr>
      <w:r>
        <w:rPr/>
        <w:t>|  16/34      - 2,000 x 150 [16  HDG-148 ILS-111.1  ][34  HDG-328 ILS-111.1  ]|</w:t>
      </w:r>
    </w:p>
    <w:p>
      <w:pPr>
        <w:pStyle w:val="PlainText"/>
        <w:rPr/>
      </w:pPr>
      <w:r>
        <w:rPr/>
        <w:t>|  17L/35R    - 2,000 x 150 [17L HDG-148 ILS-110.15 ][35R HDG-328 ILS-110.15 ]|</w:t>
      </w:r>
    </w:p>
    <w:p>
      <w:pPr>
        <w:pStyle w:val="PlainText"/>
        <w:rPr/>
      </w:pPr>
      <w:r>
        <w:rPr/>
        <w:t>|  17R/35L    - 2,000 x 150 [17R HDG-148 ILS-108.5  ][35L HDG-328 ILS-108.5  ]|</w:t>
      </w:r>
    </w:p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/>
      </w:pPr>
      <w:r>
        <w:rPr/>
        <w:t>|14.PILOT'S NAME, ADDRESS, TELEPHONE NUMBER, &amp; AIRCRAFT HOMEBASE              |</w:t>
      </w:r>
    </w:p>
    <w:p>
      <w:pPr>
        <w:pStyle w:val="PlainText"/>
        <w:rPr/>
      </w:pPr>
      <w:r>
        <w:rPr/>
        <w:t>|  ** On file with Flight Shop's Flight Service Station (FSS) **              |</w:t>
      </w:r>
    </w:p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/>
      </w:pPr>
      <w:r>
        <w:rPr/>
        <w:t>|CIVIL AIRCRAFT PILOTS. FAR Part 121 requires you file an IFR flight plan to  |</w:t>
      </w:r>
    </w:p>
    <w:p>
      <w:pPr>
        <w:pStyle w:val="PlainText"/>
        <w:rPr/>
      </w:pPr>
      <w:r>
        <w:rPr/>
        <w:t>|operate under instrument flight rules in controlled airspace. Failure to file|</w:t>
      </w:r>
    </w:p>
    <w:p>
      <w:pPr>
        <w:pStyle w:val="PlainText"/>
        <w:rPr/>
      </w:pPr>
      <w:r>
        <w:rPr/>
        <w:t>|could result in a civil penalty not to exceed $10,000 for each violation     |</w:t>
      </w:r>
    </w:p>
    <w:p>
      <w:pPr>
        <w:pStyle w:val="PlainText"/>
        <w:rPr/>
      </w:pPr>
      <w:r>
        <w:rPr/>
        <w:t>|(Section 901 of the Federal Aviation Act of 1958, as amended). Filing of a   |</w:t>
      </w:r>
    </w:p>
    <w:p>
      <w:pPr>
        <w:pStyle w:val="PlainText"/>
        <w:rPr/>
      </w:pPr>
      <w:r>
        <w:rPr/>
        <w:t>|VFR flight plan is recommended as a good operating practice. See also Part 99|</w:t>
      </w:r>
    </w:p>
    <w:p>
      <w:pPr>
        <w:pStyle w:val="PlainText"/>
        <w:rPr/>
      </w:pPr>
      <w:r>
        <w:rPr/>
        <w:t>|for requirements concerning DVFR flight plans.                               |</w:t>
      </w:r>
    </w:p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/>
      </w:pPr>
      <w:r>
        <w:rPr/>
        <w:t>|WWAL Form 7233-1 (1-01)             CLOSE VFR FLIGHT PLAN WITH FSS ON ARRIVAL|</w:t>
      </w:r>
    </w:p>
    <w:p>
      <w:pPr>
        <w:pStyle w:val="PlainText"/>
        <w:rPr/>
      </w:pPr>
      <w:r>
        <w:rPr/>
        <w:t>+-----------------------------------------------------------------------------+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LIGHT PLAN CREATED BY THE FLIGHT SIMULATOR(R) FLIGHT SHOP(TM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0:00Z</dcterms:created>
  <dc:creator>Rodney Redwin</dc:creator>
  <dc:description/>
  <cp:keywords/>
  <dc:language>en-US</dc:language>
  <cp:lastModifiedBy>George</cp:lastModifiedBy>
  <dcterms:modified xsi:type="dcterms:W3CDTF">2022-06-08T05:11:00Z</dcterms:modified>
  <cp:revision>4</cp:revision>
  <dc:subject/>
  <dc:title>+-----------flightplan1.doc</dc:title>
</cp:coreProperties>
</file>